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llkle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228600</wp:posOffset>
            </wp:positionV>
            <wp:extent cx="3909695" cy="66929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-342900</wp:posOffset>
            </wp:positionV>
            <wp:extent cx="950595" cy="9505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028700" cy="1028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FUTBALL7VÉGE NEVEZÉSI 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(kézírás esetén nyomtatott nagy betűkkel, olvashatóan töltendő ki!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A 9. Pest Megyei Futball7vége FELNŐTT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a 4. (U19-es) Utánpótlás Futball7vé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téli 4+1-es teremtorna-sorozatra nevező sportszervezet részér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(A teremtornákra 2010. január 9. és február 14. között kerül sor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color w:val="000000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4"/>
          <w:szCs w:val="34"/>
          <w:u w:val="single"/>
        </w:rPr>
        <w:t xml:space="preserve">MEGHOSSZABÍTOTT NEVEZÉSI HATÁRIDŐ: </w:t>
      </w:r>
      <w:r>
        <w:rPr>
          <w:rFonts w:cs="Times New Roman" w:ascii="Times New Roman" w:hAnsi="Times New Roman"/>
          <w:b/>
          <w:bCs/>
          <w:color w:val="0000FF"/>
          <w:sz w:val="34"/>
          <w:szCs w:val="34"/>
          <w:u w:val="single"/>
        </w:rPr>
        <w:t>2009. DECEMBER 18., PÉNTEK, 16 ÓRA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8"/>
          <w:szCs w:val="8"/>
          <w:u w:val="single"/>
        </w:rPr>
      </w:pPr>
      <w:r>
        <w:rPr>
          <w:rFonts w:cs="Times New Roman" w:ascii="Times New Roman" w:hAnsi="Times New Roman"/>
          <w:color w:val="000000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portszervezet neve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………..............................................…......................................................................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5040" w:leader="none"/>
          <w:tab w:val="left" w:pos="88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ajnoki osztálya: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900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egyei ..... . osztály</w:t>
        <w:tab/>
        <w:tab/>
        <w:tab/>
        <w:t>önálló up-nevelő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u w:val="single"/>
        </w:rPr>
        <w:t>(a megfelelő aláhúzandó, az osztály beírandó!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sapatvezető/Képviselő neve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............…………......……….......……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Mobilszáma: </w:t>
      </w: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ezetékes telefonszáma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..............................................................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Faxszáma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……..........….......................................…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Postacíme: 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.........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E-mail címe(i)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……….......……………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  <w:tab w:val="left" w:pos="8820" w:leader="none"/>
          <w:tab w:val="left" w:pos="918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./a A sportszervezet által a 9. Pest Megyei Futball7végére nevezni kívánt csapatok száma: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(a megfelelő aláhúzandó!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Felnőtt csapat: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>egy</w:t>
        <w:tab/>
        <w:tab/>
        <w:t>kettő</w:t>
        <w:tab/>
        <w:tab/>
        <w:t>három</w:t>
        <w:tab/>
        <w:tab/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(a megfelelő aláhúzandó!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  <w:tab w:val="left" w:pos="8820" w:leader="none"/>
          <w:tab w:val="left" w:pos="918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./b A sportszervezet által a 4. (U19-es) Utánpótlás Futball7végére nevezni kívánt csapatok száma: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(a megfelelő aláhúzandó!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19-es csapat: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>egy</w:t>
        <w:tab/>
        <w:tab/>
        <w:t>kettő</w:t>
        <w:tab/>
        <w:tab/>
        <w:t>három</w:t>
        <w:tab/>
        <w:tab/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(a megfelelő aláhúzandó!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A nevezési díj egy csapat esetében bruttó 37.500 Ft; kettő vagy több csapat esetében bruttó 33.750 Ft/csapat! A kedvezmény egyazon sportszervezet 1-1 felnőtt és U19-es csapatának benevezése esetén is érvényes!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color w:val="000000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Csoportselejtező várható helyszí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A lehetséges helyszínek közül válassza ki azt a hármat (kezdje az Önök számára legkedvezőbbel), ahol a legszívesebben vívnák meg a csoportselejtezőket és – továbbjutásuk esetén – a középdöntőket!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Az Ön választása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nem jelenti automatikusan azt</w:t>
      </w:r>
      <w:r>
        <w:rPr>
          <w:rFonts w:cs="Times New Roman" w:ascii="Times New Roman" w:hAnsi="Times New Roman"/>
          <w:color w:val="000000"/>
          <w:sz w:val="20"/>
          <w:szCs w:val="20"/>
        </w:rPr>
        <w:t>, hogy mindenképpen ott fogják vívni a csoportmérkőzéseket, ám a szervezők a sorsolás elkészítésekor azt maximálisan figyelembe veszik!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A lehetséges helyszínek: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Csömör,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Dabas, Gödöllő, Nagykáta, Solymár, Tápiószentmárton, Tököl, Üllő, Vác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A nevezési lap kötelező melléklet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 nevezési díj befizetésének igazolása (csekk másolata vagy banki igazolás másolata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 2010. évi Futball7végéken csak az adott résztvevő sportszervezet igazolt labdarúgója vehet részt – a hatályos versenykiírásoknak és MLSZ-szabályzatoknak megfelelően! A nevezés leadásával a sportszervezet elfogadja a Futball7vége-előírásait. A nevezési díjat MINDKÉT TORNA esetében a Pest Megyei Labdarúgó Szövetség számlaszámára (10700206–44925507–51100005) lehet befizetni banki átutalással, vagy az ismert sárga csekken, illetve személyesen a PMLSZ-ben (1052 Budapest, Városház utca 7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elt: __________________, 20___. ____________ 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ab/>
        <w:tab/>
        <w:tab/>
        <w:tab/>
        <w:tab/>
        <w:t>olvasható aláírás, pecsé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u w:val="single"/>
        </w:rPr>
        <w:t>BEKÜLDENDŐ:</w:t>
      </w:r>
      <w:r>
        <w:rPr>
          <w:rFonts w:cs="Times New Roman" w:ascii="Times New Roman" w:hAnsi="Times New Roman"/>
          <w:b/>
          <w:i/>
          <w:color w:val="000000"/>
        </w:rPr>
        <w:t xml:space="preserve"> 06-1/331-33-05 (faxon) vagy versenyiroda@pmlsz.hu (e-mail-e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vagy PMLSZ, Futball7vége, 1364 Budapest, Postafiók 301. (postai úton)!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FF66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Times New Roman" w:hAnsi="Times New Roman" w:cs="Times New Roman"/>
      <w:b/>
      <w:i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1"/>
    <w:qFormat/>
    <w:pPr>
      <w:numPr>
        <w:ilvl w:val="0"/>
        <w:numId w:val="0"/>
      </w:numPr>
      <w:spacing w:before="0" w:after="0"/>
      <w:ind w:left="567" w:hanging="0"/>
      <w:outlineLvl w:val="9"/>
    </w:pPr>
    <w:rPr>
      <w:rFonts w:ascii="Times New Roman" w:hAnsi="Times New Roman" w:cs="Times New Roman"/>
      <w:iCs/>
      <w:color w:val="000000"/>
      <w:kern w:val="0"/>
      <w:sz w:val="28"/>
      <w:szCs w:val="28"/>
    </w:rPr>
  </w:style>
  <w:style w:type="paragraph" w:styleId="Stlus0">
    <w:name w:val="Stílus0"/>
    <w:basedOn w:val="Normal"/>
    <w:next w:val="Normal"/>
    <w:qFormat/>
    <w:pPr>
      <w:jc w:val="center"/>
    </w:pPr>
    <w:rPr>
      <w:b/>
      <w:bCs/>
      <w:sz w:val="36"/>
      <w:szCs w:val="36"/>
    </w:rPr>
  </w:style>
  <w:style w:type="paragraph" w:styleId="Mellklet">
    <w:name w:val="melléklet"/>
    <w:basedOn w:val="Normal"/>
    <w:next w:val="Normlbehzs"/>
    <w:qFormat/>
    <w:pPr/>
    <w:rPr>
      <w:i/>
      <w:iCs/>
      <w:color w:val="000000"/>
    </w:rPr>
  </w:style>
  <w:style w:type="paragraph" w:styleId="Normlbehzs">
    <w:name w:val="Normál behúzás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33:00Z</dcterms:created>
  <dc:creator>Benkő Tamás</dc:creator>
  <dc:description/>
  <cp:keywords/>
  <dc:language>en-US</dc:language>
  <cp:lastModifiedBy>a</cp:lastModifiedBy>
  <cp:lastPrinted>2008-12-02T14:06:00Z</cp:lastPrinted>
  <dcterms:modified xsi:type="dcterms:W3CDTF">2009-12-11T12:33:00Z</dcterms:modified>
  <cp:revision>2</cp:revision>
  <dc:subject/>
  <dc:title/>
</cp:coreProperties>
</file>